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18.11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GIMNAZJALNYCH W PIŁCE SIATKOWEJ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strzostwa Rejonu VI w Piłce Siatkowej Dziewcząt Szkół Gimnazjalnych odbędą            się w Ełku w dniu 02.12.2014r. (wtor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Gimnazjum nr 1, ul. Małeckich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7.11.2014r 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4:00Z</dcterms:created>
  <dc:creator>ORE</dc:creator>
  <dc:description/>
  <dc:language>en-US</dc:language>
  <cp:lastModifiedBy>Asia</cp:lastModifiedBy>
  <dcterms:modified xsi:type="dcterms:W3CDTF">2014-11-19T09:24:00Z</dcterms:modified>
  <cp:revision>2</cp:revision>
  <dc:subject/>
  <dc:title/>
</cp:coreProperties>
</file>